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ownload MP3 Music</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P3 is the method used to compress files to make it easier for us to transfer or exchange them over the Internet. Because MP3 is so small (A 40MB audio file could be converted into a 4MB MP3 file), it is often the file format we use when we share, upload, and download MP3 music on the web. However, in spite of MP3’s portability and overall versatility, we often experience problems during downloads. Now, why is th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ulprit often lies in the web browser. Internet browsers are based on HTML file formats and often, it is not powerful enough to support MP3. Thus, sometimes, you notice that your browser return busy links or broken connection when you try to download MP3 mu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 Music: File Transfer Protoco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o achieve maximum accuracy when you download MP3 music online, you need an FTP server. FTP stands for File Transfer Protocol and as the name itself suggests, it is the main online tool you use when transferring, meaning uploading and downloading fi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want to safely and accurately download MP3 music online, you would want to use FTP for this tool was created for exactly that. If you’re a pro website designer or an amateur learning the ropes in webpage building, you most often use FTP to transfer your files back and forth from your online database to your computer hard dr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 Music: FTP Sit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An FTP site functions the same as any online site. It can be compared to a virtual, digital filing cabinet where you store, organize, and label all your files for safekeeping. The only difference between the two is that an FTP site normally looks like this: ftp://ftp.www.samplesite.com while an HTML-based site appears like this: http://www.samplesite2.c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ke in a traditional filing cabinet, you need a key to access all the files stored in an FTP site. When you try to download MP3 music from an FTP site, you will be prompted for your UserID and your password and this serves as your access k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 Music: Making an FTP Connect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re are two basic ways of establishing an FTP connection in order to download MP3 music. First is through the use of Internet browsers, such as Internet Explorer, Netscape Communicator, Mozilla Firefox, and more. But, as stated earlier, you might experience some difficulties if you web browsers to download MP3 mu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ther method to use when you download MP3 music is via an FTP Client, which is a kind of software used specifically for downloading files on the 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30</w:t>
      </w:r>
    </w:p>
    <w:p>
      <w:pPr>
        <w:pStyle w:val="Normal"/>
        <w:jc w:val="both"/>
        <w:rPr>
          <w:rFonts w:ascii="Arial" w:hAnsi="Arial" w:cs="Arial"/>
          <w:sz w:val="20"/>
          <w:szCs w:val="20"/>
        </w:rPr>
      </w:pPr>
      <w:r>
        <w:rPr>
          <w:rFonts w:cs="Arial" w:ascii="Arial" w:hAnsi="Arial"/>
          <w:sz w:val="20"/>
          <w:szCs w:val="20"/>
        </w:rPr>
        <w:t>KEYWORDS "Download MP3 Music" - 12 (density = 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48:00Z</dcterms:created>
  <dc:creator>ams</dc:creator>
  <dc:description/>
  <dc:language>en-US</dc:language>
  <cp:lastModifiedBy>ams</cp:lastModifiedBy>
  <dcterms:modified xsi:type="dcterms:W3CDTF">2004-12-13T06:12:00Z</dcterms:modified>
  <cp:revision>1</cp:revision>
  <dc:subject/>
  <dc:title>Download MP3 Music</dc:title>
</cp:coreProperties>
</file>